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та на проектирование системы хозяйственно-бытовой канализации ТСН ДНТ "Металлург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мета включает в себя минималь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Проект полосы отвода</w:t>
      </w:r>
    </w:p>
    <w:p>
      <w:pPr>
        <w:pStyle w:val="Normal"/>
        <w:rPr/>
      </w:pPr>
      <w:r>
        <w:rPr/>
        <w:t>Сети хозяйственно-бытовой канализации (рассчёты, трасса, профили)</w:t>
      </w:r>
    </w:p>
    <w:p>
      <w:pPr>
        <w:pStyle w:val="Normal"/>
        <w:rPr/>
      </w:pPr>
      <w:r>
        <w:rPr/>
        <w:t>Охрана окружающей среды</w:t>
      </w:r>
    </w:p>
    <w:p>
      <w:pPr>
        <w:pStyle w:val="Normal"/>
        <w:rPr/>
      </w:pPr>
      <w:r>
        <w:rPr/>
        <w:t>Мероприятия пожарной безопасности</w:t>
      </w:r>
    </w:p>
    <w:p>
      <w:pPr>
        <w:pStyle w:val="Normal"/>
        <w:rPr/>
      </w:pPr>
      <w:r>
        <w:rPr/>
        <w:t>Проект организации строительства</w:t>
      </w:r>
    </w:p>
    <w:p>
      <w:pPr>
        <w:pStyle w:val="Normal"/>
        <w:rPr/>
      </w:pPr>
      <w:r>
        <w:rPr/>
        <w:t>Мероприятия безопасной эксплуатации объекта</w:t>
      </w:r>
    </w:p>
    <w:p>
      <w:pPr>
        <w:pStyle w:val="Normal"/>
        <w:rPr/>
      </w:pPr>
      <w:r>
        <w:rPr/>
        <w:t>Разработка проектной документации стадии РД (рабочей докумен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стоимость проектных работ </w:t>
      </w:r>
      <w:r>
        <w:rPr>
          <w:b/>
        </w:rPr>
        <w:t>1 400 000 руб.</w:t>
      </w:r>
      <w:r>
        <w:rPr/>
        <w:t xml:space="preserve"> НДС не об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та на целевой взнос дополнительных средств на реконструкцию водопровода 1,2 эта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бщая сумма целевых взносов на первый и второй этапы реконструкции водопровода составляет: 20</w:t>
      </w:r>
      <w:r>
        <w:rPr>
          <w:b/>
        </w:rPr>
        <w:t> </w:t>
      </w:r>
      <w:r>
        <w:rPr/>
        <w:t>000*566=11 320 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договора № 13/7/17 строительного подряда ООО «Веста» от 07 июля 2017г. на все работы по этим этапам составляет 13 205 92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лата составляет 1 885 920 рублей, или 3 332 рубля, если разделить на 566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мета строительства водопровода, этапы 3,4,5,6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rPr/>
      </w:pPr>
      <w:r>
        <w:rPr/>
        <w:t>Согласно смете строительства водопровода 1,2 этап полная стоимость 1 погонного метра, составляет 6 265 рублей (в ценах 2018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ётом того, что протяжённость водопровода по этапам 3, 4, 5,6 составляет 4 744 метра, стоимость работ в ценах 2018 года составит 29 721 16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выполняются поэтапно в течение 4 ле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0 29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0 29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0 29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0 29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та на восстановление дорожного покрытия после реконструкции водопровода (1-2 этап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связи с проведением работ по реконструкции водопровода на (1-2 этап) по ул. Уютная, Музыкальная, Ювелирная, Снежная необходимо провести восстановление дорожного покрытия указанных у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осстановления 1 квадратного метра составляет 410 рублей, включая следующие работы и материал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нировка нарушенного дорожного покрытия экскаватором погрузчиком - 98 руб/кв. м.</w:t>
      </w:r>
    </w:p>
    <w:p>
      <w:pPr>
        <w:pStyle w:val="Normal"/>
        <w:numPr>
          <w:ilvl w:val="0"/>
          <w:numId w:val="2"/>
        </w:numPr>
        <w:rPr/>
      </w:pPr>
      <w:r>
        <w:rPr/>
        <w:t>Крошка асфальтобетонная с доставкой 120 руб/кв.м  (800 руб/м.куб)</w:t>
      </w:r>
    </w:p>
    <w:p>
      <w:pPr>
        <w:pStyle w:val="Normal"/>
        <w:numPr>
          <w:ilvl w:val="0"/>
          <w:numId w:val="2"/>
        </w:numPr>
        <w:rPr/>
      </w:pPr>
      <w:r>
        <w:rPr/>
        <w:t>Асфальтобетонный лом с доставкой 90 руб/кв.м  (450 руб/м.куб)</w:t>
      </w:r>
    </w:p>
    <w:p>
      <w:pPr>
        <w:pStyle w:val="Normal"/>
        <w:numPr>
          <w:ilvl w:val="0"/>
          <w:numId w:val="2"/>
        </w:numPr>
        <w:rPr/>
      </w:pPr>
      <w:r>
        <w:rPr/>
        <w:t>Укладка асфальтобетонного лома толщиной 20-25 см вручную - 99 руб/кв.м</w:t>
      </w:r>
    </w:p>
    <w:p>
      <w:pPr>
        <w:pStyle w:val="Normal"/>
        <w:numPr>
          <w:ilvl w:val="0"/>
          <w:numId w:val="2"/>
        </w:numPr>
        <w:rPr/>
      </w:pPr>
      <w:r>
        <w:rPr/>
        <w:t>Укладка асфальтобетоной крошки толщиной 15 см, с использованием экскаватора-погрузчика и доработкой вручную - 62 руб/кв.м</w:t>
      </w:r>
    </w:p>
    <w:p>
      <w:pPr>
        <w:pStyle w:val="Normal"/>
        <w:numPr>
          <w:ilvl w:val="0"/>
          <w:numId w:val="2"/>
        </w:numPr>
        <w:rPr/>
      </w:pPr>
      <w:r>
        <w:rPr/>
        <w:t>Уплотнение дорожного полотна по асфальтобетонной крошке катком - 30 руб/кв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лощади восстанавливаемой проезжей части 8432 кв.м, общая стоимость сметы в ценах на июнь 2018 года составит </w:t>
      </w:r>
      <w:r>
        <w:rPr>
          <w:b/>
        </w:rPr>
        <w:t>3 457 12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смета не включает вывоз избытка грунта, после работ по прокладке водопровода и установки колод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та на ремонт дорог ТСН ДНТ "Металлург" по ул. Широкая и Барбарисов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тоимость работ по асфальтированию и установке бордюрного камня составля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44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бордюрных камней дорожных, БР1000*300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орожного полотна (из асфальтобетонной крошки толщиной 15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орожного полотна (асфальтобетонная крошка толщиной 15 см + покрытия из горяцих асфальтобетонных смесей толщиной 5 см) кв.м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орожного полотна (асфальтобетонный лом 20-25 см + асфальтобетонная крошка толщиной 15 см + покрытия из горяцих асфальтобетонных смесей толщиной 5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асфальтируемого покрытия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160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(м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(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ир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рбарисовая (между ул. Музыкальная и Широ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 выполнения работ по укладке асфальтобетонной смеси и установке бордюров составит:</w:t>
      </w:r>
    </w:p>
    <w:p>
      <w:pPr>
        <w:pStyle w:val="Normal"/>
        <w:numPr>
          <w:ilvl w:val="0"/>
          <w:numId w:val="1"/>
        </w:numPr>
        <w:rPr/>
      </w:pPr>
      <w:r>
        <w:rPr/>
        <w:t>Укладка асфальта - 4 132 800 руб.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бордюров - 820х2х1 090=1 787 6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5 920 4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на строительство забора по ул. Уютная (300 м.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720"/>
        <w:gridCol w:w="1056"/>
        <w:gridCol w:w="1296"/>
        <w:gridCol w:w="180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онтаж существующего ограждени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существующего забора, выкорчевка п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00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.00</w:t>
            </w:r>
          </w:p>
        </w:tc>
      </w:tr>
      <w:tr>
        <w:trPr>
          <w:trHeight w:val="375" w:hRule="atLeast"/>
        </w:trPr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емонтаж огражд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000.00</w:t>
            </w:r>
          </w:p>
        </w:tc>
      </w:tr>
      <w:tr>
        <w:trPr>
          <w:trHeight w:val="105" w:hRule="atLeast"/>
        </w:trPr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таж нового ограждени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 60х60 ывсота 4.3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38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ая труба 40х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60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С8-1150 двусторонний 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.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 075.9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краской Хаммерай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0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413.50</w:t>
            </w:r>
          </w:p>
        </w:tc>
      </w:tr>
      <w:tr>
        <w:trPr>
          <w:trHeight w:val="300" w:hRule="atLeast"/>
        </w:trPr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материа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 473.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ка на материа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923.68</w:t>
            </w:r>
          </w:p>
        </w:tc>
      </w:tr>
      <w:tr>
        <w:trPr>
          <w:trHeight w:val="300" w:hRule="atLeast"/>
        </w:trPr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 с  учетом скид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 549.7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заб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000.00</w:t>
            </w:r>
          </w:p>
        </w:tc>
      </w:tr>
      <w:tr>
        <w:trPr>
          <w:trHeight w:val="375" w:hRule="atLeast"/>
        </w:trPr>
        <w:tc>
          <w:tcPr>
            <w:tcW w:w="7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монтаж нового огражд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 549.77</w:t>
            </w:r>
          </w:p>
        </w:tc>
      </w:tr>
      <w:tr>
        <w:trPr>
          <w:trHeight w:val="75" w:hRule="atLeast"/>
        </w:trPr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 549.77</w:t>
            </w:r>
          </w:p>
        </w:tc>
      </w:tr>
      <w:tr>
        <w:trPr>
          <w:trHeight w:val="420" w:hRule="atLeast"/>
        </w:trPr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погонного мет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38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font277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3:00Z</dcterms:created>
  <dc:creator>Охапкин Кирилл</dc:creator>
  <dc:description/>
  <cp:keywords/>
  <dc:language>en-US</dc:language>
  <cp:lastModifiedBy>Охапкин Кирилл</cp:lastModifiedBy>
  <cp:lastPrinted>2018-09-08T15:03:00Z</cp:lastPrinted>
  <dcterms:modified xsi:type="dcterms:W3CDTF">2019-08-02T12:05:00Z</dcterms:modified>
  <cp:revision>3</cp:revision>
  <dc:subject/>
  <dc:title>Смета на проектирование системы хозяйственно-бытовой канализации ТСН ДНТ "Металлург"</dc:title>
</cp:coreProperties>
</file>